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5669" w:hanging="0"/>
        <w:jc w:val="both"/>
        <w:rPr/>
      </w:pPr>
      <w:r>
        <w:rPr>
          <w:color w:val="000000"/>
          <w:sz w:val="28"/>
          <w:szCs w:val="28"/>
          <w:lang w:bidi="ru-RU"/>
        </w:rPr>
        <w:t>Об утверждении минимального количества первичных баллов и перевода суммы первичных баллов за экзаменационные работы основного государственного экзамена на территории Республики Татарстан в 2023 году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4.04.2023 №232/551 «Об утверждении Порядка проведения государственной итоговой аттестации по образовательным программам основного общего образования», рекомендациями по определению минимального количества первичных баллов,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(далее – минимальное количество первичных баллов), и рекомендациями по переводу суммы первичных баллов за экзаменационные работы основного государственного экзамена в пятибалльную систему оценивания в 2024 году, направленными Федеральной службой по надзору в сфере образования и науки от 21.02.2024 № 04-48,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минимальное количество первичных баллов основного государственного экзамена (далее – ОГЭ) и перевод суммы первичных баллов за экзаменационные работы ОГЭ в пятибалльную систему оценивания на территории Республики Татарстан в 2024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И.Г.Хадиуллин</w:t>
      </w:r>
      <w:r>
        <w:br w:type="page"/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Министерства </w:t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и науки </w:t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379" w:hanging="0"/>
        <w:jc w:val="both"/>
        <w:rPr/>
      </w:pPr>
      <w:r>
        <w:rPr>
          <w:bCs/>
          <w:sz w:val="28"/>
          <w:szCs w:val="28"/>
        </w:rPr>
        <w:t>от «____» __________ 2024 г.</w:t>
      </w:r>
    </w:p>
    <w:p>
      <w:pPr>
        <w:pStyle w:val="Normal"/>
        <w:autoSpaceDE w:val="false"/>
        <w:ind w:left="6379" w:hanging="0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_________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ое количество первичных балл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государственного экзамена (ОГЭ)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Республики Татарстан в 2024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й отметкой по пятибалльной системе оценивания, подтверждающей освоение лицами, указанными в пункте 6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4.04.2023 № 232/551 (зарегистрирован минюстом России 12.05.2023, регистрационный № 73292), образовательных программ основного  общего образования в соответствии с требованиями федерального государственного образовательного стандарта основного общего образования, является отметка «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ое количество первичных баллов ОГЭ, соответствующее 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е «3» по пятибалльной системе оцен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4"/>
        <w:gridCol w:w="3403"/>
        <w:gridCol w:w="3259"/>
      </w:tblGrid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бный предм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имальное количество первичных баллов (соответствующее отметке «3»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олнительные условия получения отметки «3»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сский язы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е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менее 2 баллов из 8 получено за выполнение заданий по геометрии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им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ограф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озн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остранные языки (английский, немецкий, французский, испанский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д суммы первичных баллов за экзаменационные работы ОГЭ в пятибалльную систему оценивания на территории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усский язык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33 балл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992"/>
        <w:gridCol w:w="3261"/>
        <w:gridCol w:w="3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>
          <w:trHeight w:val="2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–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- 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– 28 из них не менее 4 баллов за грамотность (по критериям ГК1-ГК4). Если по критериям ГК1-ГК4 обучающийся набрал менее 4 баллов, выставляется отметка «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– 33 из них не менее 6 баллов за грамотность (по критериям ГК1-ГК4). Если по критериям ГК1-ГК4 обучающийся набрал менее 6 баллов, выставляется отметка «4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мати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31 балл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Минимальное количество первичных баллов по математике, подтверждающее освоение лицами, указанными в пункте 6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4.04.2023 № 232/551 (зарегистрирован минюстом России 12.05.2023, регистрационный № 73292),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– 8 первичных баллов, набранных в сумме за выполнение заданий по алгебре и геометрии, при условии, что из них не менее 2 баллов получено за выполнение заданий по геометрии (задания 15–19, 23–25)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тки «4» и «5» по пятибалльной системе оценивания выставляются при получении суммарного первичного балла за экзаменационную работу, при условии, что из них не менее 2 баллов получено за выполнение заданий по геометрии (задания 15-19, 23-25).</w:t>
      </w:r>
      <w:r>
        <w:br w:type="page"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2126"/>
        <w:gridCol w:w="2126"/>
        <w:gridCol w:w="212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–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14, из них не менее 2 баллов получено за выполнение заданий но гео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-21, из них не менее 2 баллов получено за выполнение заданий по геомет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-31, из них не менее 2 баллов получено за выполнение заданий по геометри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естественнонаучного профиля: 18 баллов, из них не менее 6 баллов по геометрии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кономического профиля: 18 баллов, из них не менее 5 баллов по геометрии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физико-математического профиля: 19 баллов, из них не менее 7 баллов по геометр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зи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45 бал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-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- 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 - 4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31 бал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им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40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- 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 - 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иолог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48 бал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-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- 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 - 4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34 бал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еограф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1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-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- 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-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3 бал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ествозн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-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- 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 - 3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9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тор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- 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- 3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-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- 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 - 3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7 балла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т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19 баллов.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- 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- 1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14 балла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остранный язык (английский, немецкий, французский, испанск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68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-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 - 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 - 6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5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32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4-03-14T15:25:00Z</dcterms:modified>
  <cp:revision>6</cp:revision>
  <dc:subject/>
  <dc:title>ГОСУДАРСТВЕННОЕ УЧРЕЖДЕНИЕ</dc:title>
</cp:coreProperties>
</file>